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Tegenwoordige tij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eet je wat 'articulatie'  ___________________(betekenen)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Ik  ___________________(vinden) die nieuwe mode maar niet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(Antwoorden) je niet op mijn vraag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  ___________________(betalen) de volgende rekening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e  ___________________(veronderstellen) dat hij niet kom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oe komt het dat Kristien  ___________________(beven)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Mijn broertje  ___________________(vragen) beleefd of hij van tafel mag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Ik  ___________________(weten) ook niet hoe het kom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aarschijnlijk  ___________________(beseffen) je zelf niet hoe moeilijk het i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et hotel  ___________________(beantwoorden) niet aan mijn verwachtinge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ohan  ___________________(verwachten) morgen mooi wee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et volgende nummer  ___________________(verschijnen) pas volgende maan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et kindje  ___________________(bedelen) om een koek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Ik  ___________________(bedotten) je waar je bij staa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(Dulden) je moeder geen tegenspraak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Verleden tij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roeger ___________________(gehoorzamen) hij me nooit.</w:t>
        <w:br/>
        <w:t>2. De meester ___________________ (dulden) geen tegenspraak.</w:t>
        <w:br/>
        <w:t>3. We ___________________ (corrigeren) de fout samen.</w:t>
        <w:br/>
        <w:t>4. Mijn mening ___________________ (tellen) nooit mee.</w:t>
        <w:br/>
        <w:t>5. Door zijn houding ___________________ (verplichten) mijn vader me te liegen.</w:t>
        <w:br/>
        <w:t>6. Assepoester ___________________ (poetsen) elke avond.</w:t>
        <w:br/>
        <w:t>7. Ze ___________________ (persen) tien sinaasappels uit.</w:t>
        <w:br/>
        <w:t>8. Om te kunnen drinken, ___________________ (schroeven) ik de dop van de fles.</w:t>
        <w:br/>
        <w:t>9. Na die ruzie ___________________ (koken) mijn zus van woede.</w:t>
        <w:br/>
        <w:t>10. In de winter ___________________ (schaatsen) we elke dag op het ijs.</w:t>
        <w:br/>
        <w:t>11. Hij ___________________ (snoeven) dat hij alles beter kon.</w:t>
        <w:br/>
        <w:t>12. Hij ___________________ (sturen) aan op een eenvoudige oplossing.</w:t>
        <w:br/>
        <w:t>13. Het water ___________________ (gutsen) uit de regenpijpen.</w:t>
        <w:br/>
        <w:t>14. Kelly ___________________ (antwoorden) dat ze er niets van kende.</w:t>
        <w:br/>
        <w:t>15. Hij___________________ (kuchen) de hele les door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Antwoorden tegenwoordige tij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tek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twoor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taal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onderstel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ef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raag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sef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antwoord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wach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schij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del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do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uldt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Antwoorden verleden tij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hoorzaam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uld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rrigee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rplicht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ets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s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roef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ok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aatst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noef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uur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uts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twoord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uchte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16:00Z</dcterms:created>
  <dc:creator>Nele</dc:creator>
  <dc:description/>
  <cp:keywords/>
  <dc:language>en-US</dc:language>
  <cp:lastModifiedBy>Hanneke de Jong</cp:lastModifiedBy>
  <dcterms:modified xsi:type="dcterms:W3CDTF">2023-01-02T15:20:00Z</dcterms:modified>
  <cp:revision>3</cp:revision>
  <dc:subject/>
  <dc:title>Tegenwoordige tijd</dc:title>
</cp:coreProperties>
</file>